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64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043-35</w:t>
      </w:r>
    </w:p>
    <w:p>
      <w:pPr>
        <w:pStyle w:val="Normal"/>
        <w:tabs>
          <w:tab w:val="clear" w:pos="720"/>
          <w:tab w:val="center" w:pos="4677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5 г.                                                                               г.п. Лянтор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- Захарян Манвела Карленовича,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административные правонарушения, предусмотренные Главой 1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9" w:firstLine="53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харян М.К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являясь </w:t>
      </w:r>
      <w:r>
        <w:rPr>
          <w:rFonts w:eastAsia="Times New Roman" w:cs="Times New Roman"/>
          <w:sz w:val="28"/>
          <w:szCs w:val="28"/>
          <w:lang w:val="en-US" w:bidi="en-US"/>
        </w:rPr>
        <w:t>директором ООО «</w:t>
      </w:r>
      <w:r>
        <w:rPr>
          <w:rStyle w:val="CatUserDefinedgrp30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00:01 ч. 26.03.2024 г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находясь по адресу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МАО-Югра, Тюменская область, Сургутский район, </w:t>
      </w:r>
      <w:r>
        <w:rPr>
          <w:rStyle w:val="CatUserDefinedgrp3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, установленную пунктом 1 статьи 346.23 Налогового Кодекса Российской Федерации обязанность по представлению налоговой декларации по налогу, уплачиваемому в связи с применением упрощенной системы налогообложения, за 2023 г. Срок представления налоговой декларации по налогу, уплачиваемому в связи с применением упрощенной системы налогообложения, за 2023 г. – 25.03.2024 г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харян М.К.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Захарян М.К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меющимся в деле доказательствам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Захарян М.К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grp32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01.2025 г. о совершении Захарян М.К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, выпиской из ЕГРЮЛ.   </w:t>
      </w:r>
    </w:p>
    <w:p>
      <w:pPr>
        <w:pStyle w:val="Normal"/>
        <w:spacing w:before="0" w:after="0"/>
        <w:ind w:firstLine="68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, 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судья приходит к выводу, что вина должностного лица Захарян М.К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лжностного лица Захарян М.К. судья квалифицирует по ст. 15.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Захарян М.К.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, отсутствие отягчающих обстоятельств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лжностное лицо - Захарян Манвела Карленовича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/трист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Захарян М.К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КТМО 7182600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БИК 007162163, </w:t>
      </w:r>
      <w:r>
        <w:rPr>
          <w:rFonts w:eastAsia="Times New Roman" w:cs="Times New Roman"/>
          <w:sz w:val="28"/>
          <w:szCs w:val="28"/>
          <w:lang w:val="en-US" w:bidi="en-US"/>
        </w:rPr>
        <w:t>КБК 72011601153010005140, УИН 0412365400325002642515142, наименование платежа 05-0264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>С.В. Михее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